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华文中宋;宋体" w:cs="华文中宋;宋体" w:ascii="华文中宋;宋体" w:hAnsi="华文中宋;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pacing w:val="-6"/>
          <w:sz w:val="10"/>
          <w:szCs w:val="10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pacing w:val="-6"/>
          <w:sz w:val="10"/>
          <w:szCs w:val="10"/>
          <w:lang w:val="en-US" w:eastAsia="zh-CN"/>
        </w:rPr>
        <w:t>海南省旅游投资控股集团有限公司招聘岗位基本情况及任职要求</w:t>
      </w:r>
    </w:p>
    <w:tbl>
      <w:tblPr>
        <w:tblW w:w="14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31"/>
        <w:gridCol w:w="981"/>
        <w:gridCol w:w="8947"/>
        <w:gridCol w:w="2827"/>
      </w:tblGrid>
      <w:tr>
        <w:trPr>
          <w:trHeight w:val="10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工作职责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职要求</w:t>
            </w:r>
          </w:p>
        </w:tc>
      </w:tr>
      <w:tr>
        <w:trPr>
          <w:trHeight w:val="31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系统企业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资产产权登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界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审查、检查等管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公司财务会计相关工作，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照会计制度规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做好账务管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定期试算平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定期编制会计报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编制说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表分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整理保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0" w:hanging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规做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定资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抓好资产台账、登记、核算、折旧、调动、盘点、报废、定期与不定期清查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0" w:hanging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处理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往来业务结算，清理历史遗留的债权、债务，定期核对往来账款，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欠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进行核对催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按工作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进行账龄分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并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门领导提供债权、债务核算资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0" w:hanging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领导交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的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应届毕业生；会计学、财务管理、统计学、审计学等相关专业，具有初级会计师及以上职称，熟悉掌握国家财经政策和会计、税务专业知识，沟通能力强、细心、责任心强。</w:t>
            </w:r>
          </w:p>
        </w:tc>
      </w:tr>
      <w:tr>
        <w:trPr>
          <w:trHeight w:val="25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助做好公司人力资源发展规划编制工作，做好人才队伍建设和人才发展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拟订公司部门职能及岗位说明书、定岗定责定编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拟定公司年度培训计划和成本预算、核算，并组织实施具体事务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公司人事档案的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0" w:hanging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公司人力资源制度完善修订并组织实施，做好人力资源信息收集、汇总、统计、报送等工作，以及建立人力资源管理信息系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领导交办的其他工作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人力资源管理、工商管理、心理学等相关专业优先，工作积极主动，有较强的逻辑分析能力、团队合作能力、沟通协调能力和项目推进能力。</w:t>
            </w:r>
          </w:p>
        </w:tc>
      </w:tr>
      <w:tr>
        <w:trPr>
          <w:trHeight w:val="28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编制公司系统企业月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投资计划，跟踪项目建设进度，按时统计、汇总、审核各单位的各项报表、资料和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部门领导分工要求，负责项目前期、项目策划或现场管理等某一方面具体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0" w:hanging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监管公司系统企业投资计划实施情况，及时跟踪分析，并出具月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项目建设情况分析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助做好项目安全生产管理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领导交办的其他工作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管理类或工程建筑类专业优先。具备项目前期、项目策划、现场管理等经验。具备良好的职业操守、组织协调能力、人际沟通能力以及文字处理能力。</w:t>
            </w:r>
          </w:p>
        </w:tc>
      </w:tr>
      <w:tr>
        <w:trPr>
          <w:trHeight w:val="32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确掌握公司系统企业的资产规模、人员配置及其运营管理模式等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监督公司系统企业完善各项经营管理制度，确保合规经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0" w:hanging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制公司系统企业的年度经营方案和预算计划，按序时监管公司系统企业完成年度各项经营目标任务指标和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公司系统企业的经营业务活动内容，及时收集跟进月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的企业经营状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公司系统企业经营合同的报批及报备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年度工作计划，组织开展企业安全生产管理、检查、培训、活动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完成领导交办的其他工作。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具备企业管理相关知识及熟悉企业经营相关法律规定；具有良好的沟通表达能力和分析能力；熟练使用办公软件；熟悉经营管理方法和管理工具，熟练掌握企业经营分析和策略研究者优先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54:00Z</dcterms:created>
  <dc:creator>xl</dc:creator>
  <dc:description/>
  <dc:language>en-US</dc:language>
  <cp:lastModifiedBy>綠兒</cp:lastModifiedBy>
  <dcterms:modified xsi:type="dcterms:W3CDTF">2020-07-13T08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